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 xml:space="preserve">                                   </w:t>
      </w:r>
      <w:r>
        <w:rPr>
          <w:color w:val="000000"/>
          <w:spacing w:val="-9"/>
          <w:sz w:val="28"/>
          <w:szCs w:val="28"/>
        </w:rPr>
        <w:t>« КОПАТКЕВИЧСКАЯ СРЕДНЯЯ    ШКОЛА»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144"/>
          <w:szCs w:val="144"/>
        </w:rPr>
        <w:t>«Будь природе верным друго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left="283" w:right="1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:  формирование  у подрастающего поколения основ экологической культуры, гражданственной ответственности; развитие экологического сознания; показать место и роль человека в природоохранной деятельност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:      Дорошко Н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год</w:t>
      </w:r>
    </w:p>
    <w:p>
      <w:pPr>
        <w:pStyle w:val="Normal"/>
        <w:rPr/>
      </w:pPr>
      <w:r>
        <w:rPr>
          <w:sz w:val="28"/>
          <w:szCs w:val="28"/>
        </w:rPr>
        <w:t>(Звучит музыка-марш,  на сцену выходят участники агитбригад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907" w:hanging="360"/>
        <w:jc w:val="left"/>
        <w:rPr/>
      </w:pPr>
      <w:r>
        <w:rPr>
          <w:szCs w:val="28"/>
        </w:rPr>
        <w:t xml:space="preserve">Вас приветствует агитбригада  2 «А» класса  </w:t>
      </w:r>
    </w:p>
    <w:p>
      <w:pPr>
        <w:pStyle w:val="TextBody"/>
        <w:numPr>
          <w:ilvl w:val="0"/>
          <w:numId w:val="3"/>
        </w:numPr>
        <w:ind w:left="907" w:hanging="360"/>
        <w:jc w:val="left"/>
        <w:rPr/>
      </w:pPr>
      <w:r>
        <w:rPr>
          <w:szCs w:val="28"/>
        </w:rPr>
        <w:t>Копаткевичской средней школы…</w:t>
      </w:r>
    </w:p>
    <w:p>
      <w:pPr>
        <w:pStyle w:val="TextBody"/>
        <w:numPr>
          <w:ilvl w:val="0"/>
          <w:numId w:val="3"/>
        </w:numPr>
        <w:ind w:left="907" w:hanging="360"/>
        <w:jc w:val="left"/>
        <w:rPr>
          <w:szCs w:val="28"/>
        </w:rPr>
      </w:pPr>
      <w:r>
        <w:rPr>
          <w:szCs w:val="28"/>
        </w:rPr>
        <w:t>С программой «Будь природе верным другом»</w:t>
      </w:r>
    </w:p>
    <w:p>
      <w:pPr>
        <w:pStyle w:val="Normal"/>
        <w:numPr>
          <w:ilvl w:val="0"/>
          <w:numId w:val="3"/>
        </w:numPr>
        <w:ind w:left="90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днимем новую проблему: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ачнём новое дело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удем информировать всех вас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удем убеждать…</w:t>
      </w:r>
    </w:p>
    <w:p>
      <w:pPr>
        <w:pStyle w:val="Normal"/>
        <w:numPr>
          <w:ilvl w:val="0"/>
          <w:numId w:val="3"/>
        </w:numPr>
        <w:ind w:left="907" w:hanging="360"/>
        <w:rPr/>
      </w:pPr>
      <w:r>
        <w:rPr>
          <w:sz w:val="28"/>
          <w:szCs w:val="28"/>
        </w:rPr>
        <w:t>- убеждать в необходимости быть природе верным другом:</w:t>
      </w:r>
    </w:p>
    <w:p>
      <w:pPr>
        <w:pStyle w:val="Normal"/>
        <w:ind w:left="907" w:hanging="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ВСЕ </w:t>
      </w:r>
      <w:r>
        <w:rPr>
          <w:sz w:val="28"/>
          <w:szCs w:val="28"/>
        </w:rPr>
        <w:t xml:space="preserve">: весь мир у нас в руках, им управляют люди.                                                                          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нать хотим сейчас, что завтра с миро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есня под музыку  «Папа может»)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ного дел интересных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ли уже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роги, огонь и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 мы с детворой.</w:t>
      </w:r>
    </w:p>
    <w:p>
      <w:pPr>
        <w:pStyle w:val="TextBody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о, очень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м и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ать про светоф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Д и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, но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этой с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в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рода для людей од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зёра, реки и лес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ё для людей даёт о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ты цени её всегда / вместе/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имо проносится сорока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орока, сорока, остановись! Что случилось?! Расскажи нам!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>Сорока: В меня кто-то стрелял из рогатки. Крыло болит, слава Богу, хоть как-то летать могу, а вот дятлу не повезло. А за что?! Ведь дятлы столько пользы приносят лесу. Они и деревья лечат, и дупла для многих зверей и птиц делают. Тра-та-та-та. Ох! Жить нам стало совсем невозможно рядом с людьми. Тра-та-та-та. Я пришла к вам просить о помощи, чтобы вы защитили нас. Миша, Миша, выйди, выйди, расскажи сам, что с тобой случилось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(Входит медведь и стонет.)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дведь: Я в берлоге крепко сплю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</w:t>
      </w:r>
      <w:r>
        <w:rPr>
          <w:color w:val="000000"/>
          <w:spacing w:val="-9"/>
          <w:sz w:val="28"/>
          <w:szCs w:val="28"/>
        </w:rPr>
        <w:t>И меня нельзя будить!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</w:t>
      </w:r>
      <w:r>
        <w:rPr>
          <w:color w:val="000000"/>
          <w:spacing w:val="-9"/>
          <w:sz w:val="28"/>
          <w:szCs w:val="28"/>
        </w:rPr>
        <w:t>С осени свой жир коплю: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</w:t>
      </w:r>
      <w:r>
        <w:rPr>
          <w:color w:val="000000"/>
          <w:spacing w:val="-9"/>
          <w:sz w:val="28"/>
          <w:szCs w:val="28"/>
        </w:rPr>
        <w:t>Много ем и много пью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</w:t>
      </w:r>
      <w:r>
        <w:rPr>
          <w:color w:val="000000"/>
          <w:spacing w:val="-9"/>
          <w:sz w:val="28"/>
          <w:szCs w:val="28"/>
        </w:rPr>
        <w:t>Медведю зимой одна работа -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</w:t>
      </w:r>
      <w:r>
        <w:rPr>
          <w:color w:val="000000"/>
          <w:spacing w:val="-9"/>
          <w:sz w:val="28"/>
          <w:szCs w:val="28"/>
        </w:rPr>
        <w:t>Крепко спать и весны ждать.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Но люди своим шумом, выстрелами разбудили меня. Вышел я из берлоги, наступил на что-то ужасное, оно вонзилось мне в лапу! Сколько крови потерял! Шага ступить не мог. Спасибо сороке, она мне вытащила острый осколок от бутылки. Лапа до сих пор болит, еле хожу. Ры-ра-ро-ру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мотрите, лисонька бредет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иса: Я зимы не боюсь!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В шубу теплую ряжусь!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Хвост красивый какой,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Он мне нравится самой!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Живу в норе. Там сплю, отдыхаю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А затем охотиться начинаю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Ищу мышку полевую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Или живность какую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Об этом наверное, мало кто знает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Но и мне зимой трудно бывает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Иногда бегаю целый день, а еды нет совсем!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Вышла я на полянку, где люди отдыхали: кругом консервные банки валяются, а из одной так вкусно рыбой пахнет. Захотелось полакомиться. Сунула нос в банку: там и есть-то оказалось почти нечего, но нос сильно повредила, кровь шла, а сейчас нарывает, болит. А-а-а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ьи-то ушки из-за елочки видны?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>Заяц: Я - заяц! Расскажу, как живется мне в лесу. К зиме, ребята, побелел, шубку новую надел. Очень трудно зимой бывает. А питаюсь я корой, ягодой замерзшей. Что под снегом заяц найдет - все ему впрок пойдет. А я животом маюсь. Кто-то удобрения для полей рассыпал, а я их за соль принял, полизал и чуть не умер, а живот до сих пор болит. О-о-о-й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.: На снегу в сугробе чья-то норка видна и следы интересные около нее, как иголки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>Еж: Зимой я крепко сплю, зарывшись в теплую норку. Готовил с осени запас: грибы и ягоды припас! Трудился, не ленился! Ой, как мне плохо. Какой-то охотничный пес раскопал мою норку, свернулся я в клубок, чтоб защититься, он как толкнул меня лапой, что я покатился с горки вниз и попал прямо на горячие угли, которые какой-то бездельник оставил в кострище. Едва выбрался, но иголочки и ножки сильно обжег. Так больно, что плакать хочется. Ы-ы-ы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>Белка: Стало невыносимо. Раньше грибники грибы под ногами искали, а теперь есть такие, кто на мои запасы зарится!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Однажды в лес противный тип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Пришел с большой котомкой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Небрежно сбил ногою гриб,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И выругался громко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Стал гнуть орешину - сломал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Потом залез на ветки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И все орехи обобрал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Не думая о белке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 xml:space="preserve">  Что случилось? Что забылось? Что сломалось?                                                                                                   Все яснее понимаю: быть беде!                                                                                                                                 На земле уже природы не осталось,                                                                                                                               И  живем мы в окружающей сред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помнись, вздрогни человек:</w:t>
        <w:br/>
        <w:t>Не долог на земле твой век.</w:t>
        <w:br/>
        <w:t>Но что после себя оставим?                                                                                                                                                          И чем себя мы здесь прославим?</w:t>
        <w:br/>
        <w:t>Убитой птицей на заре?</w:t>
        <w:br/>
        <w:t>Лесами черными в огне?</w:t>
        <w:br/>
        <w:t>И свалкой мусора огромной?</w:t>
        <w:br/>
        <w:t>Иль атмосферою зловонной?</w:t>
        <w:br/>
        <w:t>Иль речкой с мертвою плотвой?</w:t>
        <w:br/>
        <w:t>Полями с выжженной травой</w:t>
      </w:r>
    </w:p>
    <w:p>
      <w:pPr>
        <w:pStyle w:val="Normal"/>
        <w:ind w:right="28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натворили мы с природ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ерь ей смотреть в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ые отравленные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хнущие смертью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сти нас мил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ий 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ланета – челове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ей жить под дымным колп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чная канава – океан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ся природа поймана в капк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еста нет ни аисту, ни ль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нут травы: “Больше не мог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люди, мыслю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сех у нас есть мать од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мени прир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й для всех хватает добр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живем, запечатлев нав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ее прекрасные чер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луга, леса 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человек, люби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ногда ее жа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веселительных пох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стопчи ее п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кзальной суматохе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ценить ее спе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а – твой давний добрый лека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– союзница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жги ее напропал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исчерпывай до 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ни истину простую: </w:t>
      </w:r>
    </w:p>
    <w:p>
      <w:pPr>
        <w:pStyle w:val="Normal"/>
        <w:rPr/>
      </w:pPr>
      <w:r>
        <w:rPr>
          <w:b/>
          <w:sz w:val="28"/>
          <w:szCs w:val="28"/>
        </w:rPr>
        <w:t>Все: Нас много, а она – о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ий 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творяетс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расположена ее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если мы ее уроду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глядит на нас, едва ды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бит нас, как матери лишь лю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рассуждений и без укориз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нам все простит и все за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тем простит, подарит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еуспеет и ее погубит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 xml:space="preserve">1ученик </w:t>
      </w:r>
      <w:r>
        <w:rPr>
          <w:color w:val="000000"/>
          <w:sz w:val="28"/>
          <w:szCs w:val="28"/>
        </w:rPr>
        <w:t>А в салатах, говорят, одни нитраты,                                                                                                           И нитриты в каждой рыбине сидя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Все тревожней на планете год от году!                                                                                                     И понятно даже-даже комару:                                                                                                                                    Или будем мы беречь свою природу,                                                                                                                           Или вылетим в озонную дыру!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Люди, люди, что ж вы сделали с планетой?                                                                                              Сами бросились с нахоженных путей.                                                                                                                       Ведь другой такой нигде на свете нет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нет у природы запчастей!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Я не хочу такого мира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все так серо, все уныло…</w:t>
        <w:br/>
        <w:t>Гимн Природе. Мелодия песни «Солнеч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стрельбы, против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за нашу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навек, Счастье на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велел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р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лесах будут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дома –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ут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в чистом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олнце с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и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будущее мы себе выбираем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истребление растений и животных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голод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войн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исчезновение цивил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ыбираем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чистую природу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здоровье нации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мирное небо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смех и р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ю на глобус – шар земн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друг вздохнул он, как жив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шепчут мне материк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ы береги нас, береги!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ревоге рощи и лес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а на травах, как сле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ихо просят родни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ы береги нас, береги!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стит глубокая ре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 теряя берег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Ты береги нас, береги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ил олень свой бе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удь человеком, челов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бя мы верим, не сол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ереги нас, береги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ю на глобус – шар зе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прекрасный и р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епчут губы: “Не сол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берегу вас, сберегу!”</w:t>
      </w:r>
    </w:p>
    <w:p>
      <w:pPr>
        <w:pStyle w:val="Normal"/>
        <w:ind w:left="283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песня: /на мотив «Бременских музыкантов»/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Ничего на свете лучше нету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ем спасти от гибели плане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удет лес любимый свеж и зелен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ту радость мы с тобой разделим  / 2 раз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реги ты всё живое ряд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а всё смотри хозяйским взгляд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ют даже маленькие дети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лжен быть порядок на планете / 2 раз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усть вода в реке быстрей струит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усть всегда поют над нами птиц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природе мы с тобой поможе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ту радость мы с тобой умножим /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08:00Z</dcterms:created>
  <dc:creator>DAROCHKA YAUHENI</dc:creator>
  <dc:description/>
  <cp:keywords/>
  <dc:language>en-US</dc:language>
  <cp:lastModifiedBy>Admin</cp:lastModifiedBy>
  <cp:lastPrinted>2012-02-12T20:33:00Z</cp:lastPrinted>
  <dcterms:modified xsi:type="dcterms:W3CDTF">2012-02-12T18:36:00Z</dcterms:modified>
  <cp:revision>24</cp:revision>
  <dc:subject/>
  <dc:title/>
</cp:coreProperties>
</file>