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Олимпиада  по  математике  в 3   классах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угли  попросил  пятерых обезьян  принести ему орехи. Обезьяны набрали орехов  поровну и понесли Маугли. По дороге они поссорились и каждая обезьяна бросила в каждую по ореху .В результате они принесли орехов в двое меньше, чем собрали. Сколько орехов получил Мауг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 цифрами 1 2 3 4 5 6 7 8 9 поставь знаки сложения так, чтобы получилось 99. Найди три способа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оробке синие, красные и зелёные карандаши – всего 20 штук. Синих карандашей в 6 раз больше,  чем  зелёных. Красных карандашей меньше , чем синих . Сколько красных карандашей в коро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знецу принесли 5 обрывков цепи, по 3 звена в каждом, и попросили соединить в одну цепь. Кузнец выполнил заказ, раскрыв только 3 звена. Как он это сдел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ша был в пионерском лагере с 15 июля по 7 августа включительно. Сколь дней Саша был в пионерском лагере? Если в июле 31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  цифрами 1 2 3 4 5 поставь знаки действий и скобки так, чтобы получилось в ответе число 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чисел 21  19  30  25  3  12  9  15  6  27  подбери такие числа, сумма которых будет равна 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с помощью  7 литрового ведра и 3 литровой банки налить в кастрюлю ровно 5 литров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ни – Пуху подарили в день рождения бочонок с мёдом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ассой 7 кг. Когда Вини – Пух съел половину мёда, то бочоно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 оставшимся мёдом стал иметь массу 4 кг. Сколько килограммов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мёда было в бочонке первоначально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и прямой линией циферблат часов на две части так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суммы чисел в этих частях были равными?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44:00Z</dcterms:created>
  <dc:creator>LENA</dc:creator>
  <dc:description/>
  <cp:keywords/>
  <dc:language>en-US</dc:language>
  <cp:lastModifiedBy>Admin</cp:lastModifiedBy>
  <cp:lastPrinted>2012-09-05T23:19:00Z</cp:lastPrinted>
  <dcterms:modified xsi:type="dcterms:W3CDTF">2012-09-05T20:20:00Z</dcterms:modified>
  <cp:revision>6</cp:revision>
  <dc:subject/>
  <dc:title> Олимпиада  по  математике  в 3   классах  при МОУ СОШ №21</dc:title>
</cp:coreProperties>
</file>